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CHEDA MEDICA – VDB 2014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2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Nome </w:t>
            </w:r>
          </w:p>
        </w:tc>
      </w:tr>
      <w:tr>
        <w:trPr>
          <w:trHeight w:val="12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Cognome </w:t>
            </w:r>
          </w:p>
        </w:tc>
      </w:tr>
      <w:tr>
        <w:trPr>
          <w:trHeight w:val="12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Nome, Cognome del medico curante </w:t>
            </w:r>
          </w:p>
        </w:tc>
      </w:tr>
      <w:tr>
        <w:trPr>
          <w:trHeight w:val="12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° telefono del medico curante</w:t>
            </w:r>
          </w:p>
        </w:tc>
      </w:tr>
      <w:tr>
        <w:trPr>
          <w:trHeight w:val="12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Quali malattie infettive ha avuto ? </w:t>
            </w:r>
          </w:p>
        </w:tc>
      </w:tr>
      <w:tr>
        <w:trPr>
          <w:trHeight w:val="12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a subito interventi chirurgici e/o fratture (indicare quali e quando)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/>
              <w:t xml:space="preserve">E’ portatore di patologie croniche (indicare quali) ?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a uso di farmaci (quali e dosaggio) ?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ccasionalmente, per forme influenzali, che farmaci usa ?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` allergico a cibi medicinali o altro ?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egue particolari diete o altro ?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Data dell’ultima vaccinazione o richiamo antitetanica: </w:t>
            </w:r>
          </w:p>
        </w:tc>
      </w:tr>
      <w:tr>
        <w:trPr>
          <w:trHeight w:val="12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ventuali altre notizie utili riguardanti il bambino/a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/>
              <w:t xml:space="preserve">Recapito telefonico dei genitori durante il campo: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36" w:hRule="atLeast"/>
        </w:trPr>
        <w:tc>
          <w:tcPr>
            <w:tcW w:w="97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ta informativa per la legge sulla privacy (D.Lgs. 196/2003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Caro genitor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sideriamo informarla che la legge sulla privacy prevede la tutela delle persone e di altri soggetti rispetto al trattamento di dati personali. Secondo la legge indicata, non possiamo accettare i dati da Lei indicati nel questionario precedente se non con il suo consenso scritto. La preghiamo di compilare e firmare la formula di consenso seguente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iCs/>
              </w:rPr>
              <w:t xml:space="preserve">Il sottoscritto </w:t>
            </w:r>
            <w:r>
              <w:rPr>
                <w:b/>
                <w:bCs/>
                <w:i/>
                <w:iCs/>
              </w:rPr>
              <w:t xml:space="preserve">(nome cognome genitore) _________________ </w:t>
            </w:r>
            <w:r>
              <w:rPr>
                <w:i/>
                <w:iCs/>
              </w:rPr>
              <w:t>acconsente al trattamento dei propri dati personali, dichiarando di aver avuto, in particolare, conoscenza che i dati medesimi rientrano nel novero dei dati “sensibili” di cui all’articolo 13 della legge citata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Rovereto, 24 giugno 2014                                                              FIRMA:_______________________________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;Times New Roman"/>
      <w:color w:val="auto"/>
      <w:sz w:val="22"/>
      <w:szCs w:val="22"/>
      <w:lang w:val="it-IT" w:eastAsia="zh-TW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1:47:00Z</dcterms:created>
  <dc:creator>Giorgio Sannicolò</dc:creator>
  <dc:description/>
  <dc:language>en-US</dc:language>
  <cp:lastModifiedBy>Giorgio Sannicolò</cp:lastModifiedBy>
  <cp:lastPrinted>2014-06-24T13:47:00Z</cp:lastPrinted>
  <dcterms:modified xsi:type="dcterms:W3CDTF">2014-06-24T11:47:00Z</dcterms:modified>
  <cp:revision>2</cp:revision>
  <dc:subject/>
  <dc:title/>
</cp:coreProperties>
</file>